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_FuturicaBook" w:hAnsi="a_FuturicaBook" w:cs="a_FuturicaBook"/>
          <w:b/>
          <w:b/>
          <w:sz w:val="18"/>
          <w:szCs w:val="18"/>
          <w:lang w:val="en-US" w:eastAsia="en-US"/>
        </w:rPr>
      </w:pPr>
      <w:r>
        <w:rPr>
          <w:rFonts w:cs="a_FuturicaBook" w:ascii="a_FuturicaBook" w:hAnsi="a_FuturicaBook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500380</wp:posOffset>
            </wp:positionV>
            <wp:extent cx="68389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_FuturicaBook" w:hAnsi="a_FuturicaBook" w:cs="a_FuturicaBook"/>
          <w:b/>
          <w:b/>
          <w:sz w:val="18"/>
          <w:szCs w:val="18"/>
        </w:rPr>
      </w:pPr>
      <w:r>
        <w:rPr>
          <w:rFonts w:cs="a_FuturicaBook" w:ascii="a_FuturicaBook" w:hAnsi="a_FuturicaBoo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_FuturicaBook" w:hAnsi="a_FuturicaBook" w:cs="a_FuturicaBook"/>
          <w:b/>
          <w:b/>
          <w:sz w:val="24"/>
          <w:szCs w:val="24"/>
        </w:rPr>
      </w:pPr>
      <w:r>
        <w:rPr>
          <w:rFonts w:cs="a_FuturicaBook" w:ascii="a_FuturicaBook" w:hAnsi="a_Futurica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_FuturicaBook" w:hAnsi="a_FuturicaBook" w:cs="a_FuturicaBook"/>
          <w:b/>
          <w:b/>
          <w:sz w:val="24"/>
          <w:szCs w:val="24"/>
        </w:rPr>
      </w:pPr>
      <w:r>
        <w:rPr>
          <w:rFonts w:cs="a_FuturicaBook" w:ascii="a_FuturicaBook" w:hAnsi="a_FuturicaBook"/>
          <w:b/>
          <w:sz w:val="24"/>
          <w:szCs w:val="24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a_FuturicaBook" w:hAnsi="a_FuturicaBook" w:cs="a_FuturicaBook"/>
          <w:b/>
          <w:b/>
          <w:sz w:val="18"/>
          <w:szCs w:val="18"/>
        </w:rPr>
      </w:pPr>
      <w:r>
        <w:rPr>
          <w:rFonts w:cs="a_FuturicaBook" w:ascii="a_FuturicaBook" w:hAnsi="a_FuturicaBook"/>
          <w:b/>
          <w:sz w:val="18"/>
          <w:szCs w:val="18"/>
        </w:rPr>
      </w:r>
    </w:p>
    <w:tbl>
      <w:tblPr>
        <w:tblW w:w="107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4961"/>
        <w:gridCol w:w="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bCs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bCs/>
                <w:sz w:val="20"/>
                <w:szCs w:val="20"/>
              </w:rPr>
              <w:t>№</w:t>
            </w:r>
            <w:r>
              <w:rPr>
                <w:rFonts w:cs="a_FuturicaBook" w:ascii="a_FuturicaBook" w:hAnsi="a_FuturicaBook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bCs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bCs/>
                <w:sz w:val="20"/>
                <w:szCs w:val="20"/>
              </w:rPr>
              <w:t>Название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bCs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bCs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bCs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bCs/>
                <w:sz w:val="20"/>
                <w:szCs w:val="20"/>
              </w:rPr>
              <w:t>№</w:t>
            </w:r>
            <w:r>
              <w:rPr>
                <w:rFonts w:eastAsia="a_FuturicaBook" w:cs="a_FuturicaBook" w:ascii="a_FuturicaBook" w:hAnsi="a_FuturicaBoo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_FuturicaBook" w:ascii="a_FuturicaBook" w:hAnsi="a_FuturicaBook"/>
                <w:b/>
                <w:bCs/>
                <w:sz w:val="20"/>
                <w:szCs w:val="20"/>
              </w:rPr>
              <w:t>ст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/>
                <w:b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50 Завод железобетонных изделий, ОП АО 1470 У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и реализация  железобетонных изделий и конструкций для комплектации объектов промышленного, гражданского, жилищного строительства и благоустройства. Успешный опыт по строительству жилых домов с использованием системы КУБ-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EFFECT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нтерактивные технологии, которые позволяют наглядно показать будущую квартиру с эффектом полного пог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FORSIDE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Японские фиброцементные панели KMEW, штукатурные системы Jolypate, AICA, навесные вентилируемые фасады РОНСОН, утеплитель на основе базальтового волокна ROCKWO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Grantion,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скусственная трава для спортивных и игровых зон, бесшовные покрытия из резиновой крошки для открытых спортивных площадок и закрытых пом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GREENWORK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Электро-, бензо-, сварочное, компрессорное оборудование, оснастка, расходные материалы. Ручной, автомобильный, измерительный, электромонтажный, строительно-отделочный инструмент. Строительные, лакокрасочные материалы, сантехника, садовый инвент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96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HARBIN NORTH-JINCHEN MACHINERY CO.,LTD.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рбин, КН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Экспорт оборудования для производства стеклопакетов, алюминиевых и пластиковых окон и дверей, обработки стекла, оборудования для арочного профнастила, арочных сооружений и другого машиностроительного оборудования, а также расходных материалов к не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HEWSAW VE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Финлян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ектирование и изготовление технологических линий по производству пиломатериа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Index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Республика Коре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делочные материалы для внутренних и наружных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IPRI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Бизнес-поисковик компаний всех направлени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Karkas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ектирование и строительство каркасных дом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Klingspor.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динцово, 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итель абразивного насыпного инструмента, отрезных и обдирочных круг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LITO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Ногинск, 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сухих строительных смесей, клеевых составов различного назначения, смесей для выравнивания пола, грунтовки, цементных составов, фасадных систем, штукатурок и д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  <w:lang w:val="en-US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Orange Ha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ект малоэтаж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44-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POLI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оставка труб и технического оборудования для систем водоснабжения, канализации и отопления зарубежных и российских производ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Side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рт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еррасная доска, заборы и ограждения из деккинга, фасадные панели и сайдинг, водосточные системы и кровельные материалы, межэтажные и чердачные лестницы, детские площадки и садовая меб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Tulikivi, к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Каминные печи Tulikivi Интерьерные камины. Сауны Tulikivi. Натуральный камен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V</w:t>
            </w:r>
            <w:r>
              <w:rPr>
                <w:rFonts w:cs="a_FuturicaBook" w:ascii="a_FuturicaBook" w:hAnsi="a_FuturicaBook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ntage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делочные, защитные материалы для брусов домов, кровельные материалы из С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ZIP-GUARD-125,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ссурий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фициальный эксклюзивный дистрибьютор продукции ZIP-GUARD на Дальнем Вост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ретановые краски, лаки, морилки, смывки, растворители, краски на водной основе E-Z Tou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ассивные дома «под ключ»: от выбора участка до финальной отдел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2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втоцентрГАЗ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олный комплекс услуг по ассортименту продукции «Группы ГАЗ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7, открытая площадк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зиатско-Тихоокеанская Экономическая Компания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руба чугунная ВЧШГ, прокладка трубопроводов, фасонные части, запорная арматура, пожарные гидранты, муфты, хомуты ремонтные, люки и дождеприемники чугунные, люки полимерные, добавки в бетон, опалубка, смазка для опалубки, строительное оборудование, газобетон, сухие смеси, сантех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квадом, 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слуги по монтажу и ремонту систем отопления, водоснабжения, водоочистки, канализации и бассейнов. Представитель брендов Grundfos, Wilo, Buderus, Kiturami, OSO, Zota, Fondital, Гейзер, Акваф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40-42, 54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кваСтрой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ртем</w:t>
            </w:r>
          </w:p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втономные инженерные системы отопления, водоснабжения и водоот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льянс Строителей Приморья, НП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троительство жилых, общественных зданий и промышленных объе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р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иломатериалы от производ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ртельМастер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Находка, 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фициальный представитель производственной компании «Канадский Дом» и специализируется на строительстве загородных коттеджей по каркасной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фина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Артё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троительство каркасных дом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ЯК, Г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ехнические решения в области кондиционирования и вентиляции. Эксклюзивный дистрибьютор климатической техники GENERAL и MDV (сплит-системы, мульти сплит-системы, VRF-системы, чиллеры и КК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2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Бастион 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илер производителей лицевого кирпича, тепло- и звукоизоляционных материалов, кровельных материалов. Производство бордюра, пли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Берёзовая роща – коттедж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Расположен в районе Де-Фриз (15 мин – до Владивостока, 8 мин – до аэропорта), на 21 Га - 184 участка, собственная охрана. Близость садов, школ, аптек и ТЦ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44-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Билдекс ТД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алюминиевых композитных панелей. Навесные объемные фасады с нестандартными формами касс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ентхолдинг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нженерные системы вентиляции и кондиционирования воздуха. Услуги проектирования, монтажа и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ира 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пенобетонных блоков. Поставки лицевого кирпи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Властра, </w:t>
              <w:br/>
              <w:t>ресурсно-экспертный центр 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онсультационные, экспертные и медиативные услуги в сфере строительства. Подбор специалистов, подрядчиков, поставщ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осток-ИнвестСталь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еталлопрокат и строительные матери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осточные ворота, ИК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Застройщик многоквартирных домов и общественных зданий на территории Примо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ся Фанера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Оптовая и розничная продажа фанеры, OSB-3 и ДВП.  Представитель завода «Илим Братск ДОК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ТБ 24,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Группа компаний включает 20 кредитных и финансовых компаний, работающих во всех сегментах финансового ры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Гарантийный фонд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оручительство по кредитным договорам, договорам лизинга и банковской гарантии компаниям малого и среднего бизне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Финансовый и юридический консалтинг, помощь в подготовке пакета документов для получения кредита. Упрощение процедуры получения льготных креди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Гидротехинжиниринг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овременные технологии для промышленной сборки водоподготовительного оборудования и производства химических реагентов для решения широкого ряда пробл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Главное управление исполнения наказаний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еревообработка, металлообработка, производство строительных материалов, меб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Городской риэлтор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дажа и аренда квартир, домов, коммерческой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альневосточные двери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ртем, 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еталлические двери, противопожарные двери и люки, секционные ворота, трубы ППУ, профиль ПГС, металлическая меб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альНИ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сследования в области строительства и проект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АЛЬСТАМ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ектирование, производство и монтаж котельных, систем водоснабжения, отопления и вентиляции, технологического оборудования и трубопров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альТоргСервис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ссурий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дажи строительных, отделочных материалов, инструментов и электроосветительного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аль ЭТО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птовая и розничная торговля электромонтажными материалами и электрооборудованием. Официальный дистрибьютор торговых марок Schneider Electric, DEKraft, TDM, Jazzway и д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В ДСК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гнезащитные составы, антисептические пропитки для древесины, декоративные деревозащитные составы, лаки, краски, смывки, грунтовки, герметики, клея, мастики торговой марки Неоми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В - Строительные системы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омплексные поставки строительных материалов на объекты промышленного, гражданского, малоэтажного строительства. Полный комплекс услуг: от расчёта до подря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ВЭК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водниковая и кабельная проду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обрострой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_FuturicaBook" w:hAnsi="a_FuturicaBook" w:cs="a_FuturicaBoo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_FuturicaBook" w:ascii="a_FuturicaBook" w:hAnsi="a_FuturicaBook"/>
                <w:b w:val="false"/>
                <w:kern w:val="0"/>
                <w:sz w:val="18"/>
                <w:szCs w:val="18"/>
              </w:rPr>
              <w:t>Строительство домов из бруса под клю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убль Гис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правочник компаний с картой города. 550 200 уникальных пользов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Европласт,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овременное производство теплоизоляционных и фасадных материа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Завод ЖБИ-3,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рт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Детали крупнопанельного домостроения, предварительно напрягаемые конструкции, блоки стен подвалов, стойки ЛЭП, плиты аэродромных покрытий, плиты для покрытия городских дорог, фундаментные конструкции для ВЛ-500, продукция для магистральных газопроводов, изделия ёмкостных сооружений для водоснабжения и канализ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Зенит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овременные строительные материалы производства Японии – прямые поставки от заводов-изготовителей. Кровля-керамическа черепица Morisaki, фасадные материалы – вентилируемые керамические панели Konoshima, металлические панели IG Kogyo (сайдинг), элементы японского интерьера Hagihara. Широкий ассортимент материалов для благоустройства японского са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Золотой Рог, Издательская компания, О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здательство освещает вопросы экономики и бизнеса. Специальный выпуск "Строим город" - единая площадка для стро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зумрудный, Ж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ект комплексной застройки на территории города Владивостока, который будет включать в себя девять жилых домов общей площадью квартир более 100 000 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Д Сервис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Находка, 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Керамик Груп, </w:t>
              <w:br/>
              <w:t>ТД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фициальный представитель немецкого завода Strо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her, производителя клинкерной фасадной и напольной плитки и ступеней, завода S.Anselmo (Италия) - производителя облицовочного кирпича ручной формовки,  завода Kerawill (Германия) –  клинкерной брусчатки и д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71,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ерамика 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рт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птово-розничная продажа керамической плитки, керамогранита, панелей ПВ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ранэкс, МК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ектирование строительной техники, гидравлические гусеничные экскаваторы КРАНЭКС. Металлоконструкции. Оборудование, запасные части, ковши к кранам. Технические газ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ремнеГранит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многослойных теплосберегающих стеновых блоков, строительные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КРС, За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металлопрофиля и профнастила из рулонной ста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ЛеСа, Фито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артины, стены и элементы декора из живых, стабилизированных или искусственных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68-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Лесотехника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. Хомутово, Иркут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редства малой механизации марки STIHL (бензопилы, мотокосы, очистительные устройства, и другая техника для ухода за земельными участкам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78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ЛСТК Стройкомплект, П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оцинкованного профиля ЛСТК на канадской производственной линии “KNUDSON», производство каркасов, домокомплектов. Проектирование, строительные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-Фасад 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Фиброцементные панели, композитная черепица, террастная доска, хризотилцементный шифер. Фасадные плиты, негорючие фасадные мембраны для навесных вентилируемых фасадов. Пластиковый сайдинг. Водосточные системы и подшивка карниз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айолика, ТД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анели для фасадов от компании Nailite, кровельные покрытия типа Ондулин и Ондувилла, окна мансардные, лестницы чердачные, камины для садов, утеплители, водосточные систе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аркиза-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се солнцезащитные системы с установкой «под ключ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астер-Плит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сэндвич-панелей, базальтовой теплоизоляции, металлических конструкций. Комплексный подход к строительству зданий и соору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астерфайбер 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зносостойкие покрытия для детских и спортивных площад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егао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Наход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товаров металлообработки. Продажа электрооборудования. Услуги по электромонтажным рабо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39-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етиз Комплект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eastAsia="SimSun;宋体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нженерные системы, крепёж, грузоподъемное оборудование, проволока, сетка, такелаж, электроды, скобяные изделия, инструм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етрик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бетонных заборов, гравитационных бетонных блоков для подпорных стен, изделий из архитектурного бетона, мелкоштучных изделий из бет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иландр, АК П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изделий микроэлектроники (микроконтроллеры, микропроцессоры, микросхемы памяти, микросхемы приемопередатчиков, микросхемы преобразователей напряжения, радиочастотные схемы), универсальных электронных модулей и приборов промышленного и коммерческого назначения, разработки ПО для современных информационных систем и изделий микроэлектро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06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Мирэ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фициальный дистрибьютор на Дальнем Востоке производителей: IEK, EKF, Legrand, DKC, Simon, Schneider Electric, "Световые технолог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Надежда, Издательский дом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ниверсальный строительный справочник. Включает в себя разделы: расценки на общестроительные работы, нормы расхода строительных материалов, перечень компаний-поставщиков строительных материалов и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Новый дом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троительство современных многоквартирных домов, общественно-деловых и торговых цент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Опткли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лиматическое оборудования от известных мировых лидеров – японской корпорации Mitsubishi Heavy Industries и китайской компании Hisense, и сервис по проектированию, монтажу, пуско-наладке и техническому обслуживанию холодильного оборудования и систем кондиционирования различных тип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ранж урбан мьюзик, Оранж СПБ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Детские игровые музыкальные комплексы для улиц и пом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асифик, ТД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птовая компания, осуществляющая поставки низковольтного электрооборудования  и элементов систем вентиляции отечественных производителей. Большой выбор низковольтного электрооборудования, кабельно-проводниковой продукции и элементов систем вентиляции. Дилер ОАО «КЭАЗ» и представитель завода вентиляционных систем ООО «ЭР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енетрон Владивосток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Производство проникающей гидроизоляции, ремонтных составов, фасадных строительных герметиков, шпатлевки, штукатурки, выравнивающих составов, клеев для плитки, инъекционных материалов, упрочняющих смесей, полимерных покрыт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енсионный фонд Российской Федерации, Отделение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Реализация государственной программы поддержки семей, администрирование страховых взносов работодателей и ведение индивидуального учета застрахованных в системе обязательного пенсионного страхования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ласткомплект-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олиэтиленовые трубы, фитинги, оборудование для сварки полиэтиленовых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металлСнаб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ссурийск, 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фнастил, металлочерепица, стройматериалы, металлопрока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полимер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. Кипарисово, 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ыпуск трубной продукции и изделий из полиэти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Проект Центр, </w:t>
              <w:br/>
              <w:t>СРО Сою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Регулирование деятельности в области архитектурно-строительного проект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Проектировщики Приморского края, </w:t>
              <w:br/>
              <w:t>А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В состав организации входят 85 проектных организаций – высококвалифицированные специалист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мио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ровельные материалы, фасадные панели, паро-, гидроизоляционные материалы, водосточные системы из ПВХ и металла, виниловый сайдинг, софиты, мансардные окна и лестницы, вент выходы на кровлю и на фасады. Производство металлических водосточных систем, фасадных панелей, кровельных материа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мышле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оставки черного и цветного металлопроката. Металлообработка, гибка, рубка, рез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ффлекс, Торговая компания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полиуретановой однокомпонентной монтажной пены для профессионального и домашне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Ра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Шторы, жалюзи, карнизы, светозащитные системы, услуги химчистки ш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04-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Региональное объединение строителей, А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троительство жилых, общественных зданий и промышленных объе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амстрой,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Прямые поставки от производителей </w:t>
            </w:r>
            <w:r>
              <w:rPr>
                <w:rFonts w:cs="a_FuturicaBook" w:ascii="a_FuturicaBook" w:hAnsi="a_FuturicaBook"/>
                <w:bCs/>
                <w:sz w:val="18"/>
                <w:szCs w:val="18"/>
                <w:lang w:val="en-US"/>
              </w:rPr>
              <w:t>Knauf</w:t>
            </w: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, </w:t>
            </w:r>
            <w:r>
              <w:rPr>
                <w:rFonts w:cs="a_FuturicaBook" w:ascii="a_FuturicaBook" w:hAnsi="a_FuturicaBook"/>
                <w:bCs/>
                <w:sz w:val="18"/>
                <w:szCs w:val="18"/>
                <w:lang w:val="en-US"/>
              </w:rPr>
              <w:t>Penosil</w:t>
            </w: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, </w:t>
            </w:r>
            <w:r>
              <w:rPr>
                <w:rFonts w:cs="a_FuturicaBook" w:ascii="a_FuturicaBook" w:hAnsi="a_FuturicaBook"/>
                <w:bCs/>
                <w:sz w:val="18"/>
                <w:szCs w:val="18"/>
                <w:lang w:val="en-US"/>
              </w:rPr>
              <w:t>Terraco</w:t>
            </w: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, Ярославские краски, Пеноплэкс, </w:t>
            </w:r>
            <w:r>
              <w:rPr>
                <w:rFonts w:cs="a_FuturicaBook" w:ascii="a_FuturicaBook" w:hAnsi="a_FuturicaBook"/>
                <w:bCs/>
                <w:sz w:val="18"/>
                <w:szCs w:val="18"/>
                <w:lang w:val="en-US"/>
              </w:rPr>
              <w:t>TYTAN</w:t>
            </w: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, </w:t>
            </w:r>
            <w:r>
              <w:rPr>
                <w:rFonts w:cs="a_FuturicaBook" w:ascii="a_FuturicaBook" w:hAnsi="a_FuturicaBook"/>
                <w:bCs/>
                <w:sz w:val="18"/>
                <w:szCs w:val="18"/>
                <w:lang w:val="en-US"/>
              </w:rPr>
              <w:t>Brozex</w:t>
            </w: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, Вол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Сантех С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еть магазинов по продажам сантехники и отопительного оборудования, мебели для ванн, вентиляционной системы, водоочистителей, насосного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БМ-Сибирь, НПО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Разработчик и производитель систем автономной канализации и оборудования для очистных соору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9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Сервис Групп, О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Бассейны и обустройство са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иб-Эко 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деревянных бань-бо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овкомбанк, П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Широкий спектр финансов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ПК Sof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ссурийск, 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Завод по производству светопрозрачных конструкций из высококачественного профиля Veka класса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63-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талепромышленная компания,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ортовой, фасонный, трубный, листовой металлопрокат. Резка, доставка, упаковка металлопроката. Металлочерепица, профнастил, сайдинг, профи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тройматик,</w:t>
            </w:r>
          </w:p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(Сервис Восток, О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Фундаменты на ж/б сваях под малоэтажное строительство. Модель компактной сваебойной установки (копра) на гусеничном ходу, которая подходит для работы в жилых зонах и сохраняет в </w:t>
            </w:r>
            <w:r>
              <w:rPr>
                <w:rFonts w:cs="a_FuturicaBook" w:ascii="a_FuturicaBook" w:hAnsi="a_FuturicaBook"/>
                <w:sz w:val="18"/>
                <w:szCs w:val="18"/>
              </w:rPr>
              <w:t>целостности</w:t>
            </w: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 участки заказч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тройэлемент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Эксклюзивный представитель Финского производителя термодревесины Lunawood, а также представитель компании Гвозdeck - скрытый крепеж для древес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ТЭЛС-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кладная мебель для дома, дачи и офи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ЕГОЛА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iCs/>
                <w:sz w:val="18"/>
                <w:szCs w:val="18"/>
              </w:rPr>
              <w:t>Производство кровельных, гидроизоляционных, геосинтетических систем для промышленного и гражданск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48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i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iCs/>
                <w:sz w:val="18"/>
                <w:szCs w:val="18"/>
              </w:rPr>
              <w:t>Теплоблок25,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iCs/>
                <w:sz w:val="18"/>
                <w:szCs w:val="18"/>
              </w:rPr>
              <w:t>Артё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i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iCs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i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iCs/>
                <w:sz w:val="18"/>
                <w:szCs w:val="18"/>
              </w:rPr>
              <w:t>Завод по производству теплоэффективных строительных блоков "ТЕПЛОБЛОК", проектирование и реализация строительных объе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еррако Восток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Системы теплоизоляции зданий и сооружений, акриловые шпаклевки, проникающие грунтовки, рельефные штукатурные покрытия, краски, гидроизоляционные материалы, сухие смеси, клей-штукату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2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ехно-Групп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 xml:space="preserve">Техноне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iCs/>
                <w:sz w:val="18"/>
                <w:szCs w:val="18"/>
              </w:rPr>
              <w:t>Строительство и ремонт дорог, тротуаров, паркингов и дворовых территорий, нанесение дорожной разметки, укладка асфальта в дачных кооперативах, коттеджных поселках и частных владениях. Благоустройство прилегающей территории жилых и офисных зданий, промышленных и складских комплек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ехнопласт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Биробиджан, Е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итель отделочных материалов из ПВ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ехноРЕГИОН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Наплавляемые, наливные кровельные материалы, гидроизоляционные материалы, битумные и полиуретановые мастики, силиконовые и полиуретановые герметики, профессиональные монтажные пены, огнебиозащита и антисептики, тепло-звукоизоляционные материалы, паро-влагоизолирующие мембраны, антигололедные реагенты, противоморозная добавка в бетон, строительная химия, асботехнические изделия и огнеупорная проду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7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ТехЭлектроТорг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_FuturicaBook" w:hAnsi="a_FuturicaBook" w:eastAsia="Calibri" w:cs="a_FuturicaBook"/>
                <w:sz w:val="18"/>
                <w:szCs w:val="18"/>
                <w:lang w:eastAsia="en-US"/>
              </w:rPr>
            </w:pPr>
            <w:r>
              <w:rPr>
                <w:rFonts w:eastAsia="Calibri" w:cs="a_FuturicaBook" w:ascii="a_FuturicaBook" w:hAnsi="a_FuturicaBook"/>
                <w:sz w:val="18"/>
                <w:szCs w:val="18"/>
                <w:lang w:eastAsia="en-US"/>
              </w:rPr>
              <w:t>Производство электроламп, энергосберегающих ламп на основе сверхъярких светодиодов, ламп накаливания, зеркальных ламп, галогенных ламп, светильников промышленного назначения. Электрооборудование: осветительные приборы для производственных, офисных и подсобных помещений; световое оснащение торговых витрин, электрощиты для установки в них счетчиков, выключателей, контакторов, а также инструменты для проведения электромонтажных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08-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Тимлюйский 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Каменск, Республика Бур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_FuturicaBook" w:hAnsi="a_FuturicaBook" w:eastAsia="Calibri" w:cs="a_FuturicaBook"/>
                <w:sz w:val="18"/>
                <w:szCs w:val="18"/>
                <w:lang w:eastAsia="en-US"/>
              </w:rPr>
            </w:pPr>
            <w:r>
              <w:rPr>
                <w:rFonts w:eastAsia="Calibri" w:cs="a_FuturicaBook" w:ascii="a_FuturicaBook" w:hAnsi="a_FuturicaBook"/>
                <w:sz w:val="18"/>
                <w:szCs w:val="18"/>
                <w:lang w:eastAsia="en-US"/>
              </w:rPr>
              <w:t>Производство хризотилцементной продукции – шифера, предназначенного для эксплуатации в жестких климатических услов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ихоокеанский Проект,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Жилищное просвещение и общественный контроль в жилищно-коммунальном хозяйст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28-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опол-Эко Амур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автономных систем канализации, системы очистки сточных вод, дождевых и талых в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рубопроводные системы Сибирь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борудование для отопления и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92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ТЭСК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Нахо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a_FuturicaBook" w:ascii="a_FuturicaBook" w:hAnsi="a_FuturicaBook"/>
                <w:bCs/>
                <w:sz w:val="18"/>
                <w:szCs w:val="18"/>
                <w:lang w:eastAsia="en-US"/>
              </w:rPr>
              <w:t>Монтаж оборудования и обеспечение процесса передачи электроэнер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мная сан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eastAsia="Calibri" w:cs="a_FuturicaBook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_FuturicaBook" w:ascii="a_FuturicaBook" w:hAnsi="a_FuturicaBook"/>
                <w:bCs/>
                <w:sz w:val="18"/>
                <w:szCs w:val="18"/>
                <w:lang w:eastAsia="en-US"/>
              </w:rPr>
              <w:t>Сантехника класса «люкс» из Южной Кор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правление Федеральной налоговой службы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Контрольно-надзорная деятельность для законного ведения бизнеса. Обеспечение соблюдения прав налогоплательщ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Уральский гранит,</w:t>
            </w:r>
          </w:p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пекс-ДВ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фициальный дилер керамической плитки (Porcelanosa, Venis, L'Аntic Сolonial, Urabatek, Pamesa,Grespania, Colorker, Mijares), керамогранита (Hitom), сантехники (Noken, SystemPool, Profiltek, Eago), мебель для ванных комнат (Gamadecor, Oas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Фасад, З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атериалы для вентилируемых фаса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Фасадный центр Каме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Эксклюзивный представитель заводов ЛСР. официальный дилер Stroeher, King Klinker.</w:t>
            </w:r>
          </w:p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Фасадный клинкер, брусчатка, кирпич, ступени клинкерные, плитка облицовочная, камень интерьерный, строительные смеси, сопутствующи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Фиеста-Прим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Артё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Емкости для воды и технических жидкостей до 9000 литров, баки для летнего душа, емкости для заглубления в грунт до 5000 литров, дорожные ограждения, купели, ванны, мусорные баки, жироуловители, кессоны для скважин, комплектующие для емкостей и септ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Финестра Оптима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Ир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Материалы для строительства и внешней отделки домов и зд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60,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Центр развития территорий, Краевое государственное бюджет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казание услуг в сфере управления градостроительной деятельностью на территории Примо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Цитадель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ходные и межкомнатные двери, в т.ч. противопожар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80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ЦК СМиТ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Электротехническая продукция, двустенные гофрированные трубы для протяжки кабеля и безнапорной канализации и др. Решетки газонные, спортивные покрытия, люки. Водоотвод и колодц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24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Швейный комб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Лесозаводск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птовое производство спецодежды из российских тка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Штыковские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Штыково, Примор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Шпонированные двери из натурального дерева и MD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ЭКОЛАЙН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Тольят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роизводство ливневых очистных сооружений, канализационных насосных станций и насосного оборудования, комплексов биологической очистки сточных в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0" w:after="20"/>
              <w:contextualSpacing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ЭКОЛОС, ДВЗ,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Уссурий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Полный комплекс услуг в сфере очистки и перекачки сточных в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Cs/>
                <w:sz w:val="18"/>
                <w:szCs w:val="18"/>
              </w:rPr>
            </w:pPr>
            <w:r>
              <w:rPr>
                <w:rFonts w:cs="a_FuturicaBook" w:ascii="a_FuturicaBook" w:hAnsi="a_FuturicaBook"/>
                <w:bCs/>
                <w:sz w:val="18"/>
                <w:szCs w:val="18"/>
              </w:rPr>
              <w:t>Открытая площадка</w:t>
            </w:r>
          </w:p>
        </w:tc>
      </w:tr>
    </w:tbl>
    <w:p>
      <w:pPr>
        <w:pStyle w:val="Normal"/>
        <w:spacing w:before="0" w:after="200"/>
        <w:rPr>
          <w:rFonts w:ascii="a_FuturicaBook" w:hAnsi="a_FuturicaBook" w:cs="a_FuturicaBook"/>
          <w:sz w:val="20"/>
          <w:szCs w:val="20"/>
        </w:rPr>
      </w:pPr>
      <w:r>
        <w:rPr>
          <w:rFonts w:cs="a_FuturicaBook" w:ascii="a_FuturicaBook" w:hAnsi="a_FuturicaBook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_Futurica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3">
    <w:name w:val="text3"/>
    <w:basedOn w:val="Normal"/>
    <w:qFormat/>
    <w:pPr>
      <w:autoSpaceDE w:val="false"/>
      <w:spacing w:lineRule="atLeast" w:line="200" w:before="0" w:after="0"/>
      <w:jc w:val="both"/>
      <w:textAlignment w:val="center"/>
    </w:pPr>
    <w:rPr>
      <w:rFonts w:ascii="Garamond" w:hAnsi="Garamond" w:cs="Garamond"/>
      <w:color w:val="000000"/>
      <w:sz w:val="18"/>
      <w:szCs w:val="18"/>
      <w:lang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26:00Z</dcterms:created>
  <dc:creator>Алимова К.С.</dc:creator>
  <dc:description/>
  <cp:keywords/>
  <dc:language>en-US</dc:language>
  <cp:lastModifiedBy>Алимова К.С.</cp:lastModifiedBy>
  <cp:lastPrinted>2018-03-27T10:26:00Z</cp:lastPrinted>
  <dcterms:modified xsi:type="dcterms:W3CDTF">2018-04-09T01:29:00Z</dcterms:modified>
  <cp:revision>16</cp:revision>
  <dc:subject/>
  <dc:title/>
</cp:coreProperties>
</file>